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REGULAMIN ELIMINACJI PLWiR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</w:rPr>
        <w:t>W dniu 25 września 2004 r. w WRTC „FURIOSO” w Starych Żukowicach k/ Tarnowa odbędą się Eliminacje Polskiej Ligi Western i Rode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  <w:lang w:val="en-US"/>
        </w:rPr>
      </w:pPr>
      <w:r>
        <w:rPr>
          <w:sz w:val="22"/>
          <w:lang w:val="en-US"/>
        </w:rPr>
        <w:t xml:space="preserve">Zawody odbędą się w konkurencjach: reining, trail, western pleasure, western horsemannship, barrel racing, pole bending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</w:rPr>
        <w:t xml:space="preserve">Oficjalne konkurencje eliminacji PLWiR zostaną rozegrane według regulaminów American Quarter Horse Association 2004, National Reining Horse Association 2004 i regulaminów zatwierdzonych przez Polską Ligę Western i Rodeo, a będących do wglądu w siedzibie PLWiR lub w ośrodku organizującym zawody lub na stronach </w:t>
      </w:r>
      <w:hyperlink r:id="rId2">
        <w:r>
          <w:rPr>
            <w:rStyle w:val="InternetLink"/>
            <w:sz w:val="22"/>
          </w:rPr>
          <w:t>www.westernsport.pl</w:t>
        </w:r>
      </w:hyperlink>
      <w:r>
        <w:rPr>
          <w:sz w:val="22"/>
        </w:rPr>
        <w:t xml:space="preserve">,   </w:t>
      </w:r>
      <w:hyperlink r:id="rId3">
        <w:r>
          <w:rPr>
            <w:rStyle w:val="InternetLink"/>
            <w:sz w:val="22"/>
          </w:rPr>
          <w:t>www.wild-west-riders.of.pl</w:t>
        </w:r>
      </w:hyperlink>
      <w:r>
        <w:rPr>
          <w:sz w:val="22"/>
        </w:rPr>
        <w:t xml:space="preserve">.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wodnik może wystartować na jednym koniu maksymalnie w trzech dyscyplinach. Istnieje możliwość startu na różnych koniach w jednej lub w paru dyscyplinach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wodnik bierze całkowitą odpowiedzialność za zdrowie swoje i ko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</w:rPr>
        <w:t>W zależności od ilości zgłoszeń, zawodnicy mogą startować w grupach wiekowych junior (do lat 18) i senior.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Zawodnik niepełnoletni musi posiadać </w:t>
      </w:r>
      <w:r>
        <w:rPr>
          <w:sz w:val="22"/>
          <w:u w:val="single"/>
        </w:rPr>
        <w:t>pisemną zgodę na start</w:t>
      </w:r>
      <w:r>
        <w:rPr>
          <w:sz w:val="22"/>
        </w:rPr>
        <w:t xml:space="preserve"> podpisana przez rodziców lub opiekunów prawnych. 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Zawodnik </w:t>
      </w:r>
      <w:r>
        <w:rPr>
          <w:sz w:val="22"/>
          <w:u w:val="single"/>
        </w:rPr>
        <w:t>powinien być ubezpieczony</w:t>
      </w:r>
      <w:r>
        <w:rPr>
          <w:sz w:val="22"/>
        </w:rPr>
        <w:t xml:space="preserve"> od NNW na czas trwania zawodów oraz musi posiadać </w:t>
      </w:r>
      <w:r>
        <w:rPr>
          <w:sz w:val="22"/>
          <w:u w:val="single"/>
        </w:rPr>
        <w:t>pisemną zgodę lekarza na start w zawodach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Zawodnicy nie spełniający tych wymagań nie będą dopuszczeniu do startu w zawodach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wodnika obowiązuje ubiór western: koszula z długim rękawem i z kołnierzykiem, buty kowbojskie oraz kapelusz kowbojski lub kask ochronny oraz rząd jeździecki w stylu western.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Zawodnik zobowiązany jest do posiadania: </w:t>
      </w:r>
      <w:r>
        <w:rPr>
          <w:b/>
          <w:bCs/>
          <w:sz w:val="22"/>
        </w:rPr>
        <w:t>książeczki zdrowia konia</w:t>
      </w:r>
      <w:r>
        <w:rPr>
          <w:sz w:val="22"/>
        </w:rPr>
        <w:t xml:space="preserve"> (z aktualnym szczepieniem konia przeciw grypie oraz odrobaczeniem) lub </w:t>
      </w:r>
      <w:r>
        <w:rPr>
          <w:b/>
          <w:bCs/>
          <w:sz w:val="22"/>
        </w:rPr>
        <w:t>karty identyfikacyjnej konia</w:t>
      </w:r>
      <w:r>
        <w:rPr>
          <w:sz w:val="22"/>
        </w:rPr>
        <w:t xml:space="preserve">, </w:t>
      </w:r>
      <w:r>
        <w:rPr>
          <w:b/>
          <w:bCs/>
          <w:sz w:val="22"/>
        </w:rPr>
        <w:t>zaświadczenia</w:t>
      </w:r>
      <w:r>
        <w:rPr>
          <w:sz w:val="22"/>
        </w:rPr>
        <w:t xml:space="preserve"> </w:t>
      </w:r>
      <w:r>
        <w:rPr>
          <w:b/>
          <w:bCs/>
          <w:sz w:val="22"/>
        </w:rPr>
        <w:t>lekarza weterynarii o stanie zdrowia konia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b/>
          <w:bCs/>
          <w:sz w:val="22"/>
        </w:rPr>
        <w:t>Konie nie spełniające tych wymagań nie będą uczestniczyć w zawodach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zed Mistrzostwami odbędzie się odprawa techniczna i przegląd weterynaryjny koni:</w:t>
      </w:r>
    </w:p>
    <w:p>
      <w:pPr>
        <w:pStyle w:val="Tekstpodstawowy2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Odprawa techniczna</w:t>
        <w:tab/>
        <w:tab/>
        <w:t>25 wrzesień 2004 godz. 08:00</w:t>
      </w:r>
    </w:p>
    <w:p>
      <w:pPr>
        <w:pStyle w:val="Tekstpodstawowy2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Obecność zawodników obowiązkowa.</w:t>
      </w:r>
    </w:p>
    <w:p>
      <w:pPr>
        <w:pStyle w:val="Tekstpodstawowy2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Na odprawie należy przedłożyć wymienione w pkt. 7, 8, 10 dokumenty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umery startowe będą losowane. Ostatni zawodnik może dopisać się do danej konkurencji do momentu startu pierwszego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wodnicy będą dopuszczani do startu przez Sędziego Głównego zawodów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Wszelkie oznaki okrucieństwa oraz działania, które Komisja Sędziowska określi mianem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okrucieństwa, będą karane dyskwalifikacją.</w:t>
      </w:r>
      <w:r>
        <w:rPr>
          <w:b/>
          <w:bCs/>
          <w:sz w:val="22"/>
          <w:bdr w:val="single" w:sz="4" w:space="0" w:color="000000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b/>
          <w:bCs/>
          <w:sz w:val="22"/>
        </w:rPr>
        <w:t>DECYZJE KOMISJI SĘDZIOWSKIEJ SĄ NIEODWOŁALNE I OSTATECZNE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rganizator nie ponosi odpowiedzialności za ewentualne wypadki, szkody lub ewentualne kradzieże powstałe podczas zawodów lub transportu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głoszenia zawodników i koni należy przesyłać do 20 września 2004 r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Konie można przywozić i pozostawiać w stajni (odpłatnie) od dnia 20.IX.2003 r. rano (opłata za boks 20,- zł). Paszę treściwą dla konia zapewniają zawodnicy we własnym zakresie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pisowe wynosi 30,- zł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Odpłatność od każdej konkurencji wynosi 20,- zł. -członkowie PLWiR, lub  60 zł od konkurencji -  zawodnicy nie zrzeszeni w PLWiR </w:t>
      </w:r>
    </w:p>
    <w:p>
      <w:pPr>
        <w:pStyle w:val="Normal"/>
        <w:rPr>
          <w:sz w:val="22"/>
        </w:rPr>
      </w:pPr>
      <w:r>
        <w:rPr>
          <w:sz w:val="22"/>
        </w:rPr>
        <w:t>Organizator zastrzega sobie prawo do zmian w regulaminie i programie zawo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tnieje możliwość rezerwacji miejsc noclegowych dla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sport.pl/" TargetMode="External"/><Relationship Id="rId3" Type="http://schemas.openxmlformats.org/officeDocument/2006/relationships/hyperlink" Target="http://www.wild-west-riders.of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8:50:00Z</dcterms:created>
  <dc:creator>ppp</dc:creator>
  <dc:description/>
  <dc:language>en-US</dc:language>
  <cp:lastModifiedBy>AP</cp:lastModifiedBy>
  <dcterms:modified xsi:type="dcterms:W3CDTF">2004-09-11T08:53:00Z</dcterms:modified>
  <cp:revision>3</cp:revision>
  <dc:subject/>
  <dc:title>REGULAMIN ELIMINACJI PLWiR</dc:title>
</cp:coreProperties>
</file>