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SKIEGO STOWARZYSZENIA WESTERN RIDING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OLN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Stowarzyszenie nosi nazwę: Polskie Stowarzyszenie Western Riding i zwane jest w dalszej części Stowarzyszeniem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1. Stowarzyszenie działa na podstawie ustawy z dnia </w:t>
      </w:r>
      <w:r>
        <w:rPr>
          <w:u w:val="single"/>
        </w:rPr>
        <w:t xml:space="preserve">1996 r. - Kultura fizyczna (Dz. U..Nr 25 poz. 113) </w:t>
      </w:r>
      <w:r>
        <w:rPr/>
        <w:t>i posiada osobowość prawną.</w:t>
      </w:r>
    </w:p>
    <w:p>
      <w:pPr>
        <w:pStyle w:val="Normal"/>
        <w:rPr/>
      </w:pPr>
      <w:r>
        <w:rPr/>
        <w:t>2. Stowarzyszenie powołuje się na czas nieokreślo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Terenem działania Stowarzyszenia jest obszar całej Polski, zaś siedziba mieści się w Starych Żukowicach 1.</w:t>
      </w:r>
    </w:p>
    <w:p>
      <w:pPr>
        <w:pStyle w:val="Normal"/>
        <w:rPr/>
      </w:pPr>
      <w:r>
        <w:rPr/>
        <w:t>2. Stowarzyszenie współdziała w zakresie wynikającym ze statutu z ośrodkami i stowarzyszeniami znajdującymi się na terenie Polski.</w:t>
      </w:r>
    </w:p>
    <w:p>
      <w:pPr>
        <w:pStyle w:val="Normal"/>
        <w:rPr/>
      </w:pPr>
      <w:r>
        <w:rPr/>
        <w:t>3. Stowarzyszenie utrzymuje kontakty i współpracuje z organizacjami o podobnym charakterze mającymi swoje siedziby za granicą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Stowarzyszenie może używać pieczęci i odznak zgodnie z obowiązującymi w tym zakresie przepisami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Działalność Stowarzyszenia opiera się na pracy społecznej członkó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CELE STOWARZYSZEN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Celem Stowarzyszenia jest:</w:t>
      </w:r>
    </w:p>
    <w:p>
      <w:pPr>
        <w:pStyle w:val="Normal"/>
        <w:numPr>
          <w:ilvl w:val="0"/>
          <w:numId w:val="11"/>
        </w:numPr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Promowanie kultury fizycznej i sportu w oparciu o różne formy jeździectwa.</w:t>
      </w:r>
    </w:p>
    <w:p>
      <w:pPr>
        <w:pStyle w:val="Normal"/>
        <w:numPr>
          <w:ilvl w:val="0"/>
          <w:numId w:val="7"/>
        </w:numPr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Promowanie i prowadzenie jazdy konnej w stylu western.</w:t>
      </w:r>
    </w:p>
    <w:p>
      <w:pPr>
        <w:pStyle w:val="Normal"/>
        <w:numPr>
          <w:ilvl w:val="0"/>
          <w:numId w:val="7"/>
        </w:numPr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Kształtowanie właściwego stosunku do konia, propagowanego przez trenerów western - natural horsemanship.</w:t>
      </w:r>
    </w:p>
    <w:p>
      <w:pPr>
        <w:pStyle w:val="Normal"/>
        <w:numPr>
          <w:ilvl w:val="0"/>
          <w:numId w:val="7"/>
        </w:numPr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Szkolenie i dobór koni odpowiednich do stylu western zarówno do turystyki, rekreacji jak i pokazów.</w:t>
      </w:r>
    </w:p>
    <w:p>
      <w:pPr>
        <w:pStyle w:val="Normal"/>
        <w:numPr>
          <w:ilvl w:val="0"/>
          <w:numId w:val="7"/>
        </w:numPr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Organizowanie szkoleń i kursów prowadzonych przez zaproszonych trenerów krajowych i zagranicznych.</w:t>
      </w:r>
    </w:p>
    <w:p>
      <w:pPr>
        <w:pStyle w:val="Normal"/>
        <w:numPr>
          <w:ilvl w:val="0"/>
          <w:numId w:val="7"/>
        </w:numPr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>Stworzenie ośrodka przygotowań olimpijskich w konkurencji Reining.</w:t>
      </w:r>
    </w:p>
    <w:p>
      <w:pPr>
        <w:pStyle w:val="Normal"/>
        <w:numPr>
          <w:ilvl w:val="0"/>
          <w:numId w:val="7"/>
        </w:numPr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Promowanie i organizowanie turystyki konnej.</w:t>
      </w:r>
    </w:p>
    <w:p>
      <w:pPr>
        <w:pStyle w:val="Normal"/>
        <w:numPr>
          <w:ilvl w:val="0"/>
          <w:numId w:val="7"/>
        </w:numPr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Reprezentowanie członków Stowarzyszenia w kontaktach z przedstawicielami władz rządowych, samorządowych i innych.</w:t>
      </w:r>
    </w:p>
    <w:p>
      <w:pPr>
        <w:pStyle w:val="Normal"/>
        <w:numPr>
          <w:ilvl w:val="0"/>
          <w:numId w:val="7"/>
        </w:numPr>
        <w:rPr/>
      </w:pPr>
      <w:r>
        <w:rPr/>
        <w:t>9.</w:t>
      </w:r>
      <w:r>
        <w:rPr>
          <w:sz w:val="14"/>
          <w:szCs w:val="14"/>
        </w:rPr>
        <w:t xml:space="preserve">    </w:t>
      </w:r>
      <w:r>
        <w:rPr/>
        <w:t>Organizacja imprez dla członków Stowarzyszenia oraz o zasięgu publicznym.</w:t>
      </w:r>
    </w:p>
    <w:p>
      <w:pPr>
        <w:pStyle w:val="Normal"/>
        <w:numPr>
          <w:ilvl w:val="0"/>
          <w:numId w:val="7"/>
        </w:numPr>
        <w:rPr/>
      </w:pPr>
      <w:r>
        <w:rPr/>
        <w:t>10.Doradztwo w osiąganiu założonych przez Stowarzyszenie standardów w zakresie wyposażenia ośrodków oraz poziomu wyszkolenia trenerów - instruktorów stylu western.</w:t>
      </w:r>
    </w:p>
    <w:p>
      <w:pPr>
        <w:pStyle w:val="Normal"/>
        <w:numPr>
          <w:ilvl w:val="0"/>
          <w:numId w:val="7"/>
        </w:numPr>
        <w:rPr/>
      </w:pPr>
      <w:r>
        <w:rPr/>
        <w:t>11.Weryfikacja ośrodków istniejących i nowopowstałych według założonych przez Stowarzyszenie kryteriów.</w:t>
      </w:r>
    </w:p>
    <w:p>
      <w:pPr>
        <w:pStyle w:val="Normal"/>
        <w:numPr>
          <w:ilvl w:val="0"/>
          <w:numId w:val="7"/>
        </w:numPr>
        <w:rPr/>
      </w:pPr>
      <w:r>
        <w:rPr/>
        <w:t>12.Utworzenie centrum informacyjnego do sprawnej obsługi członków Stowarzyszenia oraz osób zainteresowanych jazdą konną w stylu western, rekreacją i turystyką konną.</w:t>
      </w:r>
    </w:p>
    <w:p>
      <w:pPr>
        <w:pStyle w:val="Normal"/>
        <w:numPr>
          <w:ilvl w:val="0"/>
          <w:numId w:val="7"/>
        </w:numPr>
        <w:rPr/>
      </w:pPr>
      <w:r>
        <w:rPr/>
        <w:t>13.Zarządzanie posiadanymi przez Stowarzyszenie obiektami i urządzeniami sportowymi oraz turystycznymi, dbając o ich rozbudowę, modernizację, remonty i konserwację.</w:t>
      </w:r>
    </w:p>
    <w:p>
      <w:pPr>
        <w:pStyle w:val="Normal"/>
        <w:numPr>
          <w:ilvl w:val="0"/>
          <w:numId w:val="7"/>
        </w:numPr>
        <w:rPr/>
      </w:pPr>
      <w:r>
        <w:rPr/>
        <w:t>14.Organizowanie i prowadzenie działalności gospodarczej z zachowaniem obowiązujących w tym zakresie przepisów w celu pozyskania środków finansowych dla prowadzenia działalności statutowej.</w:t>
      </w:r>
    </w:p>
    <w:p>
      <w:pPr>
        <w:pStyle w:val="Normal"/>
        <w:numPr>
          <w:ilvl w:val="0"/>
          <w:numId w:val="7"/>
        </w:numPr>
        <w:rPr/>
      </w:pPr>
      <w:r>
        <w:rPr/>
        <w:t>15.Udzielanie pomocy i otaczanie opieką członków Stowarzyszenia w zakresie realizacji przez nich celów statutowych.</w:t>
      </w:r>
    </w:p>
    <w:p>
      <w:pPr>
        <w:pStyle w:val="Normal"/>
        <w:numPr>
          <w:ilvl w:val="0"/>
          <w:numId w:val="7"/>
        </w:numPr>
        <w:rPr/>
      </w:pPr>
      <w:r>
        <w:rPr/>
        <w:t>16.Podejmowanie innych przedsięwzięć w celu realizacji zadań statutowy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Stowarzyszenie będzie realizować swoje cele przez:</w:t>
      </w:r>
    </w:p>
    <w:p>
      <w:pPr>
        <w:pStyle w:val="Normal"/>
        <w:numPr>
          <w:ilvl w:val="0"/>
          <w:numId w:val="12"/>
        </w:numPr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Uczestnictwo w kursach oraz imprezach organizowanych przez ośrodki jazdy western za granicą.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Uzyskanie pełnoprawnego członkostwa w AQHA.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Organizowanie różnego rodzaju imprez, zawodów, rajdów w stylu western.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Organizowanie pokazów jazdy wester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CZŁONKOWIE, ICH PRAWA I OBOWIAZK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Członkowie dzielą się na:</w:t>
      </w:r>
    </w:p>
    <w:p>
      <w:pPr>
        <w:pStyle w:val="Normal"/>
        <w:rPr/>
      </w:pPr>
      <w:r>
        <w:rPr/>
        <w:t>a) zwyczajnych,</w:t>
      </w:r>
    </w:p>
    <w:p>
      <w:pPr>
        <w:pStyle w:val="Normal"/>
        <w:rPr/>
      </w:pPr>
      <w:r>
        <w:rPr/>
        <w:t>b) wspierających,</w:t>
      </w:r>
    </w:p>
    <w:p>
      <w:pPr>
        <w:pStyle w:val="Normal"/>
        <w:rPr/>
      </w:pPr>
      <w:r>
        <w:rPr/>
        <w:t>c) honorowy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Członkiem zwyczajnym Stowarzyszenia może być każda pełnoletnia osoba fizyczna, która złoży wypełnioną deklarację członkowską i zostanie przyjęta przez Zarząd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Członek zwyczajny ma prawo:</w:t>
      </w:r>
    </w:p>
    <w:p>
      <w:pPr>
        <w:pStyle w:val="Normal"/>
        <w:numPr>
          <w:ilvl w:val="0"/>
          <w:numId w:val="13"/>
        </w:numPr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Wybierać i być wybieranym do władz Stowarzyszenia.</w:t>
      </w:r>
    </w:p>
    <w:p>
      <w:pPr>
        <w:pStyle w:val="Normal"/>
        <w:numPr>
          <w:ilvl w:val="0"/>
          <w:numId w:val="6"/>
        </w:numPr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Uczestniczyć z głosem stanowiącym w Walnym Zgromadzeniu.</w:t>
      </w:r>
    </w:p>
    <w:p>
      <w:pPr>
        <w:pStyle w:val="Normal"/>
        <w:numPr>
          <w:ilvl w:val="0"/>
          <w:numId w:val="6"/>
        </w:numPr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Zgłaszać wnioski i postulaty dotyczące działalności Stowarzyszenia.</w:t>
      </w:r>
    </w:p>
    <w:p>
      <w:pPr>
        <w:pStyle w:val="Normal"/>
        <w:numPr>
          <w:ilvl w:val="0"/>
          <w:numId w:val="6"/>
        </w:numPr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Korzystać z pomocy Stowarzyszen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Do obowiązków członka zwyczajnego należy:</w:t>
      </w:r>
    </w:p>
    <w:p>
      <w:pPr>
        <w:pStyle w:val="Normal"/>
        <w:numPr>
          <w:ilvl w:val="0"/>
          <w:numId w:val="14"/>
        </w:numPr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Przestrzegać postanowień statutu, regulaminów i uchwał władz Stowarzyszenia.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Czynne uczestnictwo w realizacji celów statutowych Stowarzyszenia.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Regularne opłacanie składek członkowski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Członkiem wspierającym Stowarzyszenia może zostać osoba fizyczna lub prawna zainteresowana merytoryczną działalnością Stowarzyszenia, która zadeklaruje pomoc finansową lub rzeczową i zostanie przyjęta przez Zarząd na podstawie pisemnej deklaracji. Członek wspierający posiada prawa określone w § 10 pkt. 3 i 4 oraz prawo uczestnictwa w Walnym Zgromadzeniu z głosem doradczym. Członek wspierający - osoba prawna działa w Stowarzyszeniu za pośrednictwem swego przedstawiciel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Członkiem honorowym Stowarzyszenia może zostać osoba fizyczna szczególnie zasłużona dla realizacji celów statutowych Stowarzyszenia.</w:t>
      </w:r>
    </w:p>
    <w:p>
      <w:pPr>
        <w:pStyle w:val="Normal"/>
        <w:rPr/>
      </w:pPr>
      <w:r>
        <w:rPr/>
        <w:t>Członkostwo honorowe nadaje Walne Zgromadzenie na wniosek Zarządu. Członek honorowy posiada wszystkie prawa członka zwyczajnego, a ponadto jest zwolniony z płacenia składek członkowski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Członkostwo w Stowarzyszeniu ustaje na skutek:</w:t>
      </w:r>
    </w:p>
    <w:p>
      <w:pPr>
        <w:pStyle w:val="Normal"/>
        <w:numPr>
          <w:ilvl w:val="0"/>
          <w:numId w:val="15"/>
        </w:numPr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Dobrowolnego wystąpienia zgłoszonego na piśmie do Zarządu.</w:t>
      </w:r>
    </w:p>
    <w:p>
      <w:pPr>
        <w:pStyle w:val="Normal"/>
        <w:numPr>
          <w:ilvl w:val="0"/>
          <w:numId w:val="3"/>
        </w:numPr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Skreślenia przez Zarząd z powodu nie płacenia składek członkowskich przez okres trzech miesięcy, po uprzednim upomnieniu.</w:t>
      </w:r>
    </w:p>
    <w:p>
      <w:pPr>
        <w:pStyle w:val="Normal"/>
        <w:numPr>
          <w:ilvl w:val="0"/>
          <w:numId w:val="3"/>
        </w:numPr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Wykluczenia uchwałą Zarządu z powodu nieprzestrzegania postanowień statutu, regulaminów i uchwał władz Stowarzyszenia lub działania na szkodę Stowarzyszenia.</w:t>
      </w:r>
    </w:p>
    <w:p>
      <w:pPr>
        <w:pStyle w:val="Normal"/>
        <w:numPr>
          <w:ilvl w:val="0"/>
          <w:numId w:val="3"/>
        </w:numPr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Utraty osobowości prawnej przez członka wspierającego - osobę prawną.</w:t>
      </w:r>
    </w:p>
    <w:p>
      <w:pPr>
        <w:pStyle w:val="Normal"/>
        <w:rPr/>
      </w:pPr>
      <w:r>
        <w:rPr/>
        <w:t>Od uchwały w przedmiocie skreślenia lub wykluczenia przysługuje odwołanie, w terminie trzydziestu dni, do Walnego Zgromadzenia, którego uchwała jest ostatecz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WŁADZE STOWARZYSZEN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Władzami Stowarzyszenia są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alne Zgromadzen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rzą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isja Rewizyjna </w:t>
      </w:r>
    </w:p>
    <w:p>
      <w:pPr>
        <w:pStyle w:val="Normal"/>
        <w:rPr/>
      </w:pPr>
      <w:r>
        <w:rPr/>
        <w:t>Kadencja władz trwa cztery lata, ich wybór odbywa się w głosowaniu tajnym lub jawnym w zależności od uchwały Walnego Zgromadzenia w tym przedmiocie. Uchwały zapadają zwykłą większością głosów przy obecności, co najmniej połowy członków uprawnionych do głosowania w pierwszym terminie, a w drugim terminie bez względu na liczbę obecnych.</w:t>
      </w:r>
    </w:p>
    <w:p>
      <w:pPr>
        <w:pStyle w:val="Normal"/>
        <w:rPr/>
      </w:pPr>
      <w:r>
        <w:rPr/>
        <w:t>W przypadku ustąpienia w czasie trwania kadencji członków Zarządu lub Komisji Rewizyjnej, władzom tym przysługuje prawo kooptacji, z tym, że liczba dokooptowanych nie może przekraczać 1/3 liczby członków pochodzących z wyboru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  <w:t>Najwyższą władzą Stowarzyszenia jest Walne Zgromadzenie, które może być zwyczajne lub nadzwyczaj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Zwyczajne Walne Zgromadzenie zwołuje Zarząd raz do roku jako sprawozdawcze i co cztery lata jako sprawozdawczo-wyborcze, zawiadamiając członków pisemnie o jego terminie, miejscu i proponowanym porządku obrad, co najmniej na 14 dni przed terminem Walnego Zgromadzenia. Uchwały Walnego Zgromadzenia zapadają zwykłą większością głosów przy obecności, co najmniej połowy członków uprawnionych do głosowania w pierwszym terminie, a w drugim terminie bez względu na liczbę obecnych.</w:t>
      </w:r>
    </w:p>
    <w:p>
      <w:pPr>
        <w:pStyle w:val="Normal"/>
        <w:rPr/>
      </w:pPr>
      <w:r>
        <w:rPr/>
        <w:t>Do kompetencji Walnego Zgromadzenia należy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chwalanie głównych kierunków działalności merytorycznej i finansowej Stowarzyszenia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ejmowanie uchwały w przedmiocie absolutorium dla ustępującego Zarządu na wniosek Komisji Rewizyjnej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bór prezesa i członków Zarządu oraz członków Komisji Rewizyjnej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lanie wysokości składek członkowskich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dawanie godności członka honoroweg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ejmowanie uchwał w sprawach zmian statutu lub rozwiązania się Stowarzyszenia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patrywanie odwołań od uchwał Zarządu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lania regulaminów wewnętrznych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patrywanie spraw nie należących do kompetencji innych władz Stowarzyszenia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Nadzwyczajne Walne Zgromadzenie zwołuje Zarząd:</w:t>
      </w:r>
    </w:p>
    <w:p>
      <w:pPr>
        <w:pStyle w:val="Normal"/>
        <w:rPr/>
      </w:pPr>
      <w:r>
        <w:rPr/>
        <w:t>a) z własnej inicjatywy.</w:t>
      </w:r>
    </w:p>
    <w:p>
      <w:pPr>
        <w:pStyle w:val="Normal"/>
        <w:rPr/>
      </w:pPr>
      <w:r>
        <w:rPr/>
        <w:t>b) na żądanie Komisji Rewizyjnej.</w:t>
      </w:r>
    </w:p>
    <w:p>
      <w:pPr>
        <w:pStyle w:val="Normal"/>
        <w:rPr/>
      </w:pPr>
      <w:r>
        <w:rPr/>
        <w:t>c) na pisemny wniosek, co najmniej 1/3 członków zwyczajnych Stowarzyszenia.</w:t>
      </w:r>
    </w:p>
    <w:p>
      <w:pPr>
        <w:pStyle w:val="Normal"/>
        <w:rPr/>
      </w:pPr>
      <w:r>
        <w:rPr/>
        <w:t>Nadzwyczajne Walne Zgromadzenie winno być zwołane w terminie jednego miesiąca od daty zgłoszenia wniosku lub żądania i obradować nad sprawami, dla których zostało zwoła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 xml:space="preserve">Zarząd jest najwyższą władza Stowarzyszenia w okresie pomiędzy Walnymi Zgromadzeniami. Zarząd składa się z prezesa, wiceprezesa bądź wiceprezesów, skarbnika, sekretarza oraz członków. Ilość członków Zarządu jest każdorazowo określana przez Walne Zgromadzenie. Zarząd wybiera spośród siebie wiceprezesa bądź wiceprezesów, skarbnika oraz sekretarza. </w:t>
      </w:r>
    </w:p>
    <w:p>
      <w:pPr>
        <w:pStyle w:val="Normal"/>
        <w:rPr/>
      </w:pPr>
      <w:r>
        <w:rPr/>
        <w:t xml:space="preserve">Posiedzenia Zarządu zwoływane są przez prezesa w miarę potrzeby, nie rzadziej jednak niż raz na kwartał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  <w:t>Do  kompetencji Zarządu należy:</w:t>
      </w:r>
    </w:p>
    <w:p>
      <w:pPr>
        <w:pStyle w:val="Normal"/>
        <w:numPr>
          <w:ilvl w:val="0"/>
          <w:numId w:val="18"/>
        </w:numPr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Reprezentowanie Stowarzyszenia na zewnątrz i działanie w jego imieniu.</w:t>
      </w:r>
    </w:p>
    <w:p>
      <w:pPr>
        <w:pStyle w:val="Normal"/>
        <w:numPr>
          <w:ilvl w:val="0"/>
          <w:numId w:val="8"/>
        </w:numPr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Dysponowanie majątkiem Stowarzyszenia w ramach uprawnień przyznanych przez Walne Zgromadzenie.</w:t>
      </w:r>
    </w:p>
    <w:p>
      <w:pPr>
        <w:pStyle w:val="Normal"/>
        <w:numPr>
          <w:ilvl w:val="0"/>
          <w:numId w:val="8"/>
        </w:numPr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Realizowanie uchwał Walnego Zgromadzenia.</w:t>
      </w:r>
    </w:p>
    <w:p>
      <w:pPr>
        <w:pStyle w:val="Normal"/>
        <w:numPr>
          <w:ilvl w:val="0"/>
          <w:numId w:val="8"/>
        </w:numPr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Sporządzanie sprawozdań z działalności.</w:t>
      </w:r>
    </w:p>
    <w:p>
      <w:pPr>
        <w:pStyle w:val="Normal"/>
        <w:numPr>
          <w:ilvl w:val="0"/>
          <w:numId w:val="8"/>
        </w:numPr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Zwoływanie Walnych Zgromadzeń.</w:t>
      </w:r>
    </w:p>
    <w:p>
      <w:pPr>
        <w:pStyle w:val="Normal"/>
        <w:numPr>
          <w:ilvl w:val="0"/>
          <w:numId w:val="8"/>
        </w:numPr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>Uchwalanie planów działalności Stowarzyszenia.</w:t>
      </w:r>
    </w:p>
    <w:p>
      <w:pPr>
        <w:pStyle w:val="Normal"/>
        <w:numPr>
          <w:ilvl w:val="0"/>
          <w:numId w:val="8"/>
        </w:numPr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Przyjmowanie, skreślanie i wykluczanie członków zwyczajnych i wspierających.</w:t>
      </w:r>
    </w:p>
    <w:p>
      <w:pPr>
        <w:pStyle w:val="Normal"/>
        <w:numPr>
          <w:ilvl w:val="0"/>
          <w:numId w:val="8"/>
        </w:numPr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Rozpatrywanie sporów pomiędzy członkami, powstałych na tle działalności Stowarzyszen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  <w:t>Komisja Rewizyjna składa się z trzech członków, spośród których wybiera przewodniczącego.</w:t>
      </w:r>
    </w:p>
    <w:p>
      <w:pPr>
        <w:pStyle w:val="Normal"/>
        <w:rPr/>
      </w:pPr>
      <w:r>
        <w:rPr/>
        <w:t>Do kompetencji Komisji Rewizyjnej należy:</w:t>
      </w:r>
    </w:p>
    <w:p>
      <w:pPr>
        <w:pStyle w:val="Normal"/>
        <w:numPr>
          <w:ilvl w:val="0"/>
          <w:numId w:val="19"/>
        </w:numPr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Kontrolowanie, co najmniej raz do roku całokształtu działalności Stowarzyszenia.</w:t>
      </w:r>
    </w:p>
    <w:p>
      <w:pPr>
        <w:pStyle w:val="Normal"/>
        <w:numPr>
          <w:ilvl w:val="0"/>
          <w:numId w:val="5"/>
        </w:numPr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Występowanie do Zarządu z wnioskami wynikającymi z ustaleń kontroli i żądanie wyjaśnień.</w:t>
      </w:r>
    </w:p>
    <w:p>
      <w:pPr>
        <w:pStyle w:val="Normal"/>
        <w:numPr>
          <w:ilvl w:val="0"/>
          <w:numId w:val="5"/>
        </w:numPr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Wnioskowanie o zwołanie Nadzwyczajnego Walnego Zgromadzenia.</w:t>
      </w:r>
    </w:p>
    <w:p>
      <w:pPr>
        <w:pStyle w:val="Normal"/>
        <w:numPr>
          <w:ilvl w:val="0"/>
          <w:numId w:val="5"/>
        </w:numPr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Składanie Walnemu Zgromadzeniu sprawozdań ze swojej działalności oraz występowanie z wnioskiem w przedmiocie absolutorium dla ustępującego Zarządu.</w:t>
      </w:r>
    </w:p>
    <w:p>
      <w:pPr>
        <w:pStyle w:val="Normal"/>
        <w:rPr/>
      </w:pPr>
      <w:r>
        <w:rPr/>
        <w:t>Członkowie Komisji Rewizyjnej mogą brać udział w posiedzeniach Zarządu z głosem doradczy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MAJATEK STOWARZYSZEN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>Majątek Stowarzyszenia stanowią: nieruchomości, ruchomości i fundusze.</w:t>
      </w:r>
    </w:p>
    <w:p>
      <w:pPr>
        <w:pStyle w:val="Normal"/>
        <w:rPr/>
      </w:pPr>
      <w:r>
        <w:rPr/>
        <w:t>Na fundusze składają się:</w:t>
      </w:r>
    </w:p>
    <w:p>
      <w:pPr>
        <w:pStyle w:val="Normal"/>
        <w:rPr/>
      </w:pPr>
      <w:r>
        <w:rPr/>
        <w:t>a) wpływy ze składek członkowskich,</w:t>
      </w:r>
    </w:p>
    <w:p>
      <w:pPr>
        <w:pStyle w:val="Normal"/>
        <w:rPr/>
      </w:pPr>
      <w:r>
        <w:rPr/>
        <w:t>b) dotacje, darowizny, spadki, zapisy,</w:t>
      </w:r>
    </w:p>
    <w:p>
      <w:pPr>
        <w:pStyle w:val="Normal"/>
        <w:rPr/>
      </w:pPr>
      <w:r>
        <w:rPr/>
        <w:t>c) wpływy z działalności statutowej,</w:t>
      </w:r>
    </w:p>
    <w:p>
      <w:pPr>
        <w:pStyle w:val="Normal"/>
        <w:rPr/>
      </w:pPr>
      <w:r>
        <w:rPr/>
        <w:t>d) dochody z działalności gospodarczej prowadzonej zgodnie z obowiązującymi w tym zakresie przepisami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Oświadczenia woli w sprawach majątkowych Stowarzyszenia składają dwie osoby: prezes oraz jeden z członków Zarządu upoważniony przez ten Zarząd. </w:t>
      </w:r>
    </w:p>
    <w:p>
      <w:pPr>
        <w:pStyle w:val="Normal"/>
        <w:rPr/>
      </w:pPr>
      <w:r>
        <w:rPr/>
        <w:t>Do ważności innych pism i dokumentów wymagane są dwa podpisy: prezesa i sekretarza Zarzą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ZMIANA STATUTU I ROZWIĄZANIE STOWARZYSZEN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Uchwałę w sprawie zmiany statutu lub rozwiązania się Stowarzyszenia podejmuje Walne Zgromadzenie większością 2/3 głosów przy obecności, co najmniej połowy członków uprawnionych do głosowania w pierwszym terminie, w drugim terminie bez względu na liczbę obecnych.</w:t>
      </w:r>
    </w:p>
    <w:p>
      <w:pPr>
        <w:pStyle w:val="Normal"/>
        <w:rPr/>
      </w:pPr>
      <w:r>
        <w:rPr/>
        <w:t>W przypadku rozwiązania się Stowarzyszenia, Walne Zgromadzenie zadecyduje o przeznaczeniu majątku Stowarzyszenia i powoła Komisję Likwidacyjną, która przeprowadzi likwidację Stowarzysz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9:00Z</dcterms:created>
  <dc:creator>ap</dc:creator>
  <dc:description/>
  <dc:language>en-US</dc:language>
  <cp:lastModifiedBy>AP</cp:lastModifiedBy>
  <dcterms:modified xsi:type="dcterms:W3CDTF">2004-05-19T13:59:00Z</dcterms:modified>
  <cp:revision>2</cp:revision>
  <dc:subject/>
  <dc:title>STATUT</dc:title>
</cp:coreProperties>
</file>