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714"/>
        <w:gridCol w:w="1842"/>
        <w:gridCol w:w="1843"/>
        <w:gridCol w:w="1843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startowy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ko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odn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odow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kty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2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TARLETS SNAPP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ico Horman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13,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7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MOKUMS O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atarina Schweitz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12,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0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HINE N MIST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olker Schmit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06,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2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H LUCIVERS PRI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lexander Koll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02,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232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BRIGGS N SPRATT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huck Klipf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U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SSY SPAR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endy van Os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06,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X MAVERI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arc Stadl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08,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RIS JACSON SU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liver Salzman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9,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EUR DE LENAS B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arcus Schopf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11,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BASCO TAR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urgen Poul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5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OCA DART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lorence Ebe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0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R COLONEL SMAR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hristoph Seil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EELING EILDORA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rno Hornstet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11,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NATOR FRANCK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adine Mar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75,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MART REMEDY CHI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ico Horman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 JFL DO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atricia von Knorr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06,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VENTH IR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udi Kronstein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12,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LLYWOOD TRAPP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urt Weihsenbach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BLO QUIXO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na Goranss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5,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C CHEX BROTH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rdy Frellsted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09,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LITTLE FIGHT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icky Bordign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0,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NKAS SANT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efano Righi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,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&amp;B BE BO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adine Hartman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80,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SA SAN J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nna Limm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R SOLANO PI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lphine Moure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8,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MART LITTLE FU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ico Horman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07,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LES O RI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leksander Jarmuł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,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UN IT SUGAR QUIXO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hris Feich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07,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ST LIKELY OLE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y Marchint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0,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AY RU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arcus Schopf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16,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C SMOKEY D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ita Stepp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03,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ORM WARMNING WHI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olker Schmit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13,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TTLE NIC TAR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rischa Ludwi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13,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ICKORYS TWIS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homas Pos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NE SMART PEPOLE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erold Dautzenber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0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IGA FOR MONE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io Zanar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AMOK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endy van Os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09,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YLISH TOP GU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huck Klipf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U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05,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ACS ON TO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udi Kronstein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15,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NJAJAC HOLLYWOO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nnis Schul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09,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JORS SPEEDY BO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olger Jo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NAPPY LENA TO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ax Mamm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ANA BER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cus Haeberl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6,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ATCH MY TRACK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atricia von Knorr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1T08:49:00Z</dcterms:created>
  <dc:creator>ppp</dc:creator>
  <dc:description/>
  <dc:language>en-US</dc:language>
  <cp:lastModifiedBy>AP</cp:lastModifiedBy>
  <dcterms:modified xsi:type="dcterms:W3CDTF">2004-09-11T08:49:00Z</dcterms:modified>
  <cp:revision>2</cp:revision>
  <dc:subject/>
  <dc:title>Nr startowy</dc:title>
</cp:coreProperties>
</file>